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Introduction:</w:t>
      </w:r>
    </w:p>
    <w:p>
      <w:pPr>
        <w:pStyle w:val="Normal"/>
        <w:spacing w:before="0" w:after="240"/>
        <w:rPr/>
      </w:pPr>
      <w:r>
        <w:rPr/>
        <w:t>One of the major steps in exploiting/compromising a system is getting a GUI (graphical user interface).  As a general rule this involves uploading a third party program such as VNC as most operating systems do not have a built-in remote GUI capability.  An exception to this rule is Windows XP Professional.  Windows XP Pro, with its Remote Desktop capability has the ability to let anyone with the proper permissions access the GUI as if they were logged on locally.  Remote Desktop is, however, disabled by default.</w:t>
      </w:r>
    </w:p>
    <w:p>
      <w:pPr>
        <w:pStyle w:val="Normal"/>
        <w:spacing w:before="0" w:after="240"/>
        <w:rPr/>
      </w:pPr>
      <w:r>
        <w:rPr/>
        <w:t>The instructions below will show how it is possible (though not easy) to remotely activate Remote Desktop after having obtained a shell on a Windows XP Professional computer via some sort of exploit or backdoor.  This method typically relies heavily on the use of the AT command, so the following conditions must be met:</w:t>
      </w:r>
    </w:p>
    <w:p>
      <w:pPr>
        <w:pStyle w:val="Normal"/>
        <w:numPr>
          <w:ilvl w:val="0"/>
          <w:numId w:val="1"/>
        </w:numPr>
        <w:spacing w:before="0" w:after="240"/>
        <w:rPr/>
      </w:pPr>
      <w:r>
        <w:rPr/>
        <w:t>The Task Scheduler service must be running.  If it is disabled, this method will fail.</w:t>
      </w:r>
    </w:p>
    <w:p>
      <w:pPr>
        <w:pStyle w:val="Normal"/>
        <w:numPr>
          <w:ilvl w:val="0"/>
          <w:numId w:val="1"/>
        </w:numPr>
        <w:spacing w:before="0" w:after="240"/>
        <w:rPr/>
      </w:pPr>
      <w:r>
        <w:rPr/>
        <w:t>The exploit used must grant at least Local Admin rights.  The use of AT requires Local Admin or better.  Users may not use AT.</w:t>
      </w:r>
    </w:p>
    <w:p>
      <w:pPr>
        <w:pStyle w:val="Normal"/>
        <w:spacing w:before="0" w:after="240"/>
        <w:rPr/>
      </w:pPr>
      <w:r>
        <w:rPr/>
        <w:t>The conditions above assume Local Admin rights on the remote machine.  If you have NT AUTHORITY\SYSTEM rights on the machine, then AT and the Task Scheduler service should not be necessary.</w:t>
      </w:r>
    </w:p>
    <w:p>
      <w:pPr>
        <w:pStyle w:val="Normal"/>
        <w:spacing w:before="0" w:after="240"/>
        <w:rPr/>
      </w:pPr>
      <w:r>
        <w:rPr/>
        <w:t xml:space="preserve">Note: In Windows XP Service Pack 2 the functionality of AT has been limited (specifically it seems that the </w:t>
      </w:r>
      <w:r>
        <w:rPr>
          <w:b/>
        </w:rPr>
        <w:t>/interactive</w:t>
      </w:r>
      <w:r>
        <w:rPr/>
        <w:t xml:space="preserve"> switch doesn’t work anymore).  Also the SCHTASKS command will NOT work as it will not provide a user with administrator rights access to the protected areas of the registry.  For Windows XP computers with SP2, you must have NT AUTHORITY\SYSTEM or this exploit will not work.  </w:t>
      </w:r>
    </w:p>
    <w:p>
      <w:pPr>
        <w:pStyle w:val="Normal"/>
        <w:spacing w:before="0" w:after="240"/>
        <w:rPr/>
      </w:pPr>
      <w:r>
        <w:rPr/>
        <w:br/>
        <w:t>You need to know the value of three registry keys to pull this off.  Each of these will be explained in turn:</w:t>
      </w:r>
    </w:p>
    <w:p>
      <w:pPr>
        <w:pStyle w:val="Normal"/>
        <w:spacing w:before="280" w:after="280"/>
        <w:rPr/>
      </w:pPr>
      <w:r>
        <w:rPr/>
        <w:t>HKLM\SYSTEM\CurrentControlSet\Control\Terminal Server\fDenyTSConnections</w:t>
      </w:r>
    </w:p>
    <w:p>
      <w:pPr>
        <w:pStyle w:val="Normal"/>
        <w:spacing w:before="280" w:after="280"/>
        <w:rPr/>
      </w:pPr>
      <w:r>
        <w:rPr/>
        <w:t>HKLM\SAM\SAM\Domains\Builtin\Aliases\0000022B</w:t>
      </w:r>
    </w:p>
    <w:p>
      <w:pPr>
        <w:pStyle w:val="Normal"/>
        <w:spacing w:before="280" w:after="280"/>
        <w:rPr/>
      </w:pPr>
      <w:r>
        <w:rPr/>
        <w:t>HKLM\SAM\SAM\Domains\Account\Users\Names</w:t>
      </w:r>
    </w:p>
    <w:p>
      <w:pPr>
        <w:pStyle w:val="Normal"/>
        <w:spacing w:before="280" w:after="280"/>
        <w:rPr/>
      </w:pPr>
      <w:r>
        <w:rPr/>
        <w:t>You'll notice that two of the three exist in protected registry space.  MS was actually thinking this time.  Before I go any further let me define these keys:</w:t>
      </w:r>
    </w:p>
    <w:p>
      <w:pPr>
        <w:pStyle w:val="Normal"/>
        <w:spacing w:before="280" w:after="280"/>
        <w:rPr/>
      </w:pPr>
      <w:r>
        <w:rPr/>
        <w:t>fDenyTSConnections - Turns Remote Desktop on or off.  Values are as follows:</w:t>
      </w:r>
    </w:p>
    <w:p>
      <w:pPr>
        <w:pStyle w:val="Normal"/>
        <w:spacing w:before="280" w:after="280"/>
        <w:rPr/>
      </w:pPr>
      <w:r>
        <w:rPr/>
        <w:t>0 = Allow Connections</w:t>
      </w:r>
    </w:p>
    <w:p>
      <w:pPr>
        <w:pStyle w:val="Normal"/>
        <w:spacing w:before="280" w:after="280"/>
        <w:rPr/>
      </w:pPr>
      <w:r>
        <w:rPr/>
        <w:t>1 = Deny Connections</w:t>
      </w:r>
    </w:p>
    <w:p>
      <w:pPr>
        <w:pStyle w:val="Normal"/>
        <w:spacing w:before="0" w:after="240"/>
        <w:rPr/>
      </w:pPr>
      <w:r>
        <w:rPr/>
        <w:t xml:space="preserve">0000022B - This is the Remote Users group.  It is also where the list of RD users is stored.  </w:t>
      </w:r>
    </w:p>
    <w:p>
      <w:pPr>
        <w:pStyle w:val="Normal"/>
        <w:spacing w:before="0" w:after="240"/>
        <w:rPr/>
      </w:pPr>
      <w:r>
        <w:rPr/>
        <w:t>\Users\Names - This is a list of all the local users and a corresponding hex value that has been assigned to them.  Some (like Guest) are static while normal users aren't.  While difficult, this isn't insurmountable, as we shall see.</w:t>
        <w:br/>
        <w:br/>
        <w:t>As noted above, two of these are in HKLM\SAM\SAM, which is protected registry space.  Naturally we have to use AT to launch our various commands with SYSTEM privileges to get Windows to do our dirty deeds for us (unless SYSTEM has been obtained via the exploit used to obtain the shell in the first place).  Two important points:</w:t>
        <w:br/>
        <w:br/>
        <w:t>1) ALWAYS use AT (unless you have SYSTEM already) - Nothing works without it since this tinkers so much with protected registry space</w:t>
        <w:br/>
        <w:t xml:space="preserve">2) When dealing with AT always use the full path (e.g. c:\foo.reg instead of foo.reg). </w:t>
      </w:r>
    </w:p>
    <w:p>
      <w:pPr>
        <w:pStyle w:val="Normal"/>
        <w:spacing w:before="0" w:after="240"/>
        <w:rPr/>
      </w:pPr>
      <w:r>
        <w:rPr/>
        <w:t>Ok, the prelims are out of the way.  Let's walk it through:</w:t>
        <w:br/>
        <w:br/>
      </w:r>
      <w:r>
        <w:rPr>
          <w:b/>
        </w:rPr>
        <w:t>The Preliminaries</w:t>
      </w:r>
    </w:p>
    <w:p>
      <w:pPr>
        <w:pStyle w:val="Normal"/>
        <w:spacing w:before="0" w:after="240"/>
        <w:rPr/>
      </w:pPr>
      <w:r>
        <w:rPr/>
        <w:t>The first thing is obviously to get a shell.  You can do this via whatever method you choose (pick one, as stated above, however, you must get local admin or SYSTEM; this won’t work with normal user access.  This generally isn’t a problem though as most of the buffer overflow attacks nowadays give you SYSTEM anyway; If you’ve got SYSTEM though you won’t need to AT the .reg files, you can access them directly.  You’ll only need to AT them if you’ve got local admin).  Once you have that, your best friend for this exercise will be the AT command.</w:t>
      </w:r>
    </w:p>
    <w:p>
      <w:pPr>
        <w:pStyle w:val="Normal"/>
        <w:spacing w:before="0" w:after="240"/>
        <w:rPr/>
      </w:pPr>
      <w:r>
        <w:rPr/>
        <w:br/>
        <w:t xml:space="preserve">Create your account and give it local admin privileges; this will be necessary later.  As noted above, you will need to use AT if the exploit does not give you SYSTEM rights.  Use NET TIME to find out the time on the local machine.  If you don’t know the sequence, look at the help files for the relevant NET commands. </w:t>
      </w:r>
    </w:p>
    <w:p>
      <w:pPr>
        <w:pStyle w:val="Normal"/>
        <w:rPr/>
      </w:pPr>
      <w:r>
        <w:rPr/>
        <w:br/>
      </w:r>
      <w:r>
        <w:rPr>
          <w:b/>
        </w:rPr>
        <w:t>Where’s My Account?</w:t>
        <w:br/>
      </w:r>
      <w:r>
        <w:rPr/>
        <w:br/>
        <w:t>You need to know the hex value of the account you just created.   The value in this case is the hex equivalent of the final four digits of the user’s security identifier (SID).   There are a couple of ways to get this value.  The first way is to fire up regedit on the command line and export the key:</w:t>
        <w:br/>
        <w:br/>
        <w:t>AT &lt;time&gt; regedit /e c:\foo.reg "HKEY_LOCAL_MACHINE\SAM\SAM\Domains\Account\Users\Names"</w:t>
        <w:br/>
        <w:br/>
        <w:t xml:space="preserve">Wait until the file pops in the root of c:\ and TYPE the file in the shell window then delete it when you have the info you need.  This method is better as it’s less work.  </w:t>
      </w:r>
    </w:p>
    <w:p>
      <w:pPr>
        <w:pStyle w:val="Normal"/>
        <w:rPr/>
      </w:pPr>
      <w:r>
        <w:rPr/>
      </w:r>
    </w:p>
    <w:p>
      <w:pPr>
        <w:pStyle w:val="Normal"/>
        <w:rPr/>
      </w:pPr>
      <w:r>
        <w:rPr/>
        <w:t>Open the .reg file and look for the hex value associated with the user you created.  It should be something like 0x3f1.  Mentally drop the x and make it 03f1 (or whatever).  Save this value, it's important.</w:t>
      </w:r>
    </w:p>
    <w:p>
      <w:pPr>
        <w:pStyle w:val="Normal"/>
        <w:rPr/>
      </w:pPr>
      <w:r>
        <w:rPr/>
      </w:r>
    </w:p>
    <w:p>
      <w:pPr>
        <w:pStyle w:val="Normal"/>
        <w:rPr/>
      </w:pPr>
      <w:r>
        <w:rPr/>
        <w:t>The second way is to import user2sid on to the target computer and run it, specifying the name of the account that you want to find the SID for.  Once you have the SID, take the numbers after the last dash and convert them to hex using your favorite scientific calculator.  Once again, it’s important to save this value.</w:t>
        <w:br/>
        <w:br/>
        <w:t xml:space="preserve"> </w:t>
      </w:r>
    </w:p>
    <w:p>
      <w:pPr>
        <w:pStyle w:val="Normal"/>
        <w:rPr/>
      </w:pPr>
      <w:r>
        <w:rPr>
          <w:b/>
        </w:rPr>
        <w:t>Bringing Remote Desktop Online</w:t>
        <w:br/>
      </w:r>
      <w:r>
        <w:rPr/>
        <w:br/>
        <w:t>In order to bring Remote Desktop online, you do the following:</w:t>
        <w:br/>
        <w:br/>
      </w:r>
    </w:p>
    <w:p>
      <w:pPr>
        <w:pStyle w:val="Normal"/>
        <w:rPr/>
      </w:pPr>
      <w:r>
        <w:rPr/>
        <w:t>AT &lt;time&gt; regedit /e c:\rd.reg "HKEY_LOCAL_MACHINE\System\CurrentControlSet\Control\TerminalServer\fDenyTSConnections"</w:t>
        <w:br/>
        <w:br/>
        <w:t>grab the file, change the value, upload it, then type:</w:t>
        <w:br/>
        <w:br/>
        <w:t>AT &lt;time&gt; regedit /s rd.reg</w:t>
        <w:br/>
        <w:br/>
        <w:t>you don't strictly need to use AT since this isn't a protected portion of the registry but it's a good habit to do so.</w:t>
        <w:br/>
        <w:br/>
        <w:t>Alternately you can just have a pre-prepared reg key with the correct value standing by to upload and merge.  It will save you a bit of time.</w:t>
        <w:br/>
      </w:r>
    </w:p>
    <w:p>
      <w:pPr>
        <w:pStyle w:val="Normal"/>
        <w:spacing w:before="280" w:after="280"/>
        <w:rPr>
          <w:b/>
          <w:b/>
        </w:rPr>
      </w:pPr>
      <w:r>
        <w:rPr>
          <w:b/>
        </w:rPr>
        <w:t>Getting Remote Access</w:t>
      </w:r>
    </w:p>
    <w:p>
      <w:pPr>
        <w:pStyle w:val="Normal"/>
        <w:spacing w:before="280" w:after="280"/>
        <w:rPr/>
      </w:pPr>
      <w:r>
        <w:rPr/>
        <w:t>Ok, so Remote Desktop is online, and we know our user's hex value equivalent.  Now what?  Microsoft got smart/sneaky/lucky here.  Tweaking 0000022B isn't as simple as inserting the hex value in and calling it good.  For one thing you have to remember that if you put the values in as you see them (e.g. 03F1) it won't work, they are put in in reverse (F103).  Also, the binary key size for a system with no Remote Desktop users is smaller than one with users, so it's not possible to add in the hex value and go.  You will actually have to upload a 0000022B file that has been modified with the correct hex value of the user account that was created on the system.  Fun huh?  A couple of words of warning from my experiments, however:</w:t>
      </w:r>
    </w:p>
    <w:p>
      <w:pPr>
        <w:pStyle w:val="Normal"/>
        <w:spacing w:before="280" w:after="280"/>
        <w:rPr/>
      </w:pPr>
      <w:r>
        <w:rPr/>
        <w:t>- When I did this and merged my test file (which I obtained from another computer) the user that I added did not appear in the remote tab of Windows XP initially.  I was, however, able to remote in as the user.  This effect lasted even after a reboot.</w:t>
      </w:r>
    </w:p>
    <w:p>
      <w:pPr>
        <w:pStyle w:val="Normal"/>
        <w:spacing w:before="280" w:after="280"/>
        <w:rPr/>
      </w:pPr>
      <w:r>
        <w:rPr/>
        <w:t>- It is also important to remember that if the owner of the system has the "default logon" type (with the pretty icons) that they will immediately notice the new user.  This effect can be mitigated by following these instructions:</w:t>
      </w:r>
    </w:p>
    <w:p>
      <w:pPr>
        <w:pStyle w:val="Normal"/>
        <w:spacing w:before="280" w:after="280"/>
        <w:rPr/>
      </w:pPr>
      <w:r>
        <w:rPr/>
        <w:t>1. Click Start, Run, and type "regedit" (without quotes).</w:t>
        <w:br/>
        <w:br/>
      </w:r>
    </w:p>
    <w:p>
      <w:pPr>
        <w:pStyle w:val="Normal"/>
        <w:spacing w:before="280" w:after="280"/>
        <w:rPr/>
      </w:pPr>
      <w:r>
        <w:rPr/>
        <w:t xml:space="preserve">   </w:t>
      </w:r>
      <w:r>
        <w:rPr/>
        <w:t>2. Go to:</w:t>
        <w:br/>
        <w:t>      HKEY_LOCAL_MACHINE\SOFTWARE\Microsoft\WindowsNT\CurrentVersion\Winlogon\SpecialAccounts\UserList</w:t>
        <w:br/>
        <w:br/>
        <w:t>   3. Modify or create DWORD Value by right-clicking the right side of the screen and adding DWORD Value.</w:t>
        <w:br/>
        <w:br/>
        <w:t>   4. Give the value the same name as the account you want to hide. For example, if you want to hide StealthAccount, name the value StealthAccount.</w:t>
        <w:br/>
        <w:br/>
        <w:t>   5. Set the Value Data to 0 to hide the account. Value Data: 1 makes the account visible.</w:t>
        <w:br/>
        <w:br/>
        <w:t>   6. Exit the Registry and reboot.</w:t>
      </w:r>
    </w:p>
    <w:p>
      <w:pPr>
        <w:pStyle w:val="Normal"/>
        <w:spacing w:before="280" w:after="280"/>
        <w:rPr/>
      </w:pPr>
      <w:r>
        <w:rPr/>
        <w:t>&lt;These instructions were obtained from www.illmob.org&gt;</w:t>
      </w:r>
    </w:p>
    <w:p>
      <w:pPr>
        <w:pStyle w:val="Normal"/>
        <w:numPr>
          <w:ilvl w:val="0"/>
          <w:numId w:val="1"/>
        </w:numPr>
        <w:spacing w:before="0" w:after="280"/>
        <w:rPr/>
      </w:pPr>
      <w:r>
        <w:rPr/>
        <w:t xml:space="preserve">The user you remote in as should be a Local Administrator as local policies can be setup to block anyone but an admin from accessing Remote Desktop.  </w:t>
      </w:r>
    </w:p>
    <w:p>
      <w:pPr>
        <w:pStyle w:val="Normal"/>
        <w:spacing w:before="280" w:after="280"/>
        <w:rPr/>
      </w:pPr>
      <w:r>
        <w:rPr/>
        <w:t xml:space="preserve">As you can see this isn't really easy by any stretch, but it's definitely doable as long as Task Scheduler is enabled.  </w:t>
      </w:r>
    </w:p>
    <w:p>
      <w:pPr>
        <w:pStyle w:val="Normal"/>
        <w:spacing w:before="280" w:after="280"/>
        <w:rPr/>
      </w:pPr>
      <w:r>
        <w:rPr/>
        <w:t>To make life easier it is often faster to have a .reg file pre-made that combines the fDeny, 0000022B and UserList keys all in one .reg file.  That way when you’ve got the hex value for the user account, you can just make two quick modifications (the hex value and the username), upload it, merge it and log in.  It takes a lot less time.</w:t>
      </w:r>
    </w:p>
    <w:p>
      <w:pPr>
        <w:pStyle w:val="Normal"/>
        <w:rPr/>
      </w:pP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4:42:00Z</dcterms:created>
  <dc:creator>sans</dc:creator>
  <dc:description/>
  <dc:language>en-US</dc:language>
  <cp:lastModifiedBy>sans</cp:lastModifiedBy>
  <dcterms:modified xsi:type="dcterms:W3CDTF">2004-10-02T04:42:00Z</dcterms:modified>
  <cp:revision>1</cp:revision>
  <dc:subject/>
  <dc:title>Introduction:</dc:title>
</cp:coreProperties>
</file>